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/>
      </w:pPr>
      <w:r>
        <w:rPr/>
        <w:object w:dxaOrig="2580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95pt;height:141.75pt" filled="f" o:ole="">
            <v:imagedata r:id="rId3" o:title=""/>
          </v:shape>
          <o:OLEObject Type="Embed" ProgID="" ShapeID="ole_rId2" DrawAspect="Content" ObjectID="_177626354" r:id="rId2"/>
        </w:object>
      </w:r>
      <w:r>
        <w:rPr/>
        <w:t xml:space="preserve">                                    </w:t>
      </w:r>
      <w:r>
        <w:rPr/>
        <w:object w:dxaOrig="3239" w:dyaOrig="25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9.95pt;height:158.9pt" filled="f" o:ole="">
            <v:imagedata r:id="rId5" o:title=""/>
          </v:shape>
          <o:OLEObject Type="Embed" ProgID="" ShapeID="ole_rId4" DrawAspect="Content" ObjectID="_694106342" r:id="rId4"/>
        </w:object>
      </w: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71.25pt;margin-top:2.4pt;width:575.2pt;height:41.95pt;mso-wrap-style:none;v-text-anchor:middle;mso-position-horizontal-relative:page" type="_x0000_t136">
            <v:path textpathok="t"/>
            <v:textpath on="t" fitshape="t" string="Информационно-компьютерный центр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00200</wp:posOffset>
                </wp:positionH>
                <wp:positionV relativeFrom="paragraph">
                  <wp:posOffset>177800</wp:posOffset>
                </wp:positionV>
                <wp:extent cx="2171700" cy="616585"/>
                <wp:effectExtent l="6350" t="88900" r="9588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61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О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26pt;margin-top:14pt;width:170.95pt;height:48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ОО</w:t>
                      </w:r>
                    </w:p>
                  </w:txbxContent>
                </v:textbox>
                <v:path textpathok="t"/>
                <v:textpath on="t" fitshape="t" string="РОО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pict>
          <v:shape id="shape_0" fillcolor="#0066cc" stroked="t" o:allowincell="f" style="position:absolute;margin-left:37.3pt;margin-top:1.5pt;width:350.2pt;height:44.95pt;mso-wrap-style:none;v-text-anchor:middle;mso-position-horizontal-relative:page" type="_x0000_t136">
            <v:path textpathok="t"/>
            <v:textpath on="t" fitshape="t" string="Приволжского район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2"/>
        <w:jc w:val="both"/>
        <w:rPr/>
      </w:pPr>
      <w:r>
        <w:rPr/>
        <w:t>В настоящее время предъявляются повышенные педагогические требования к уровню подготовки подрастающего поколения в общеобразовательных учебных заведениях. Успешное решение данной задачи непосредственно связано с расширением применения в обучающем процессе новейших технических средств обучения и прогрессивных технологий информационного обеспечения учителей и учащихся по всем разделам образовательной науки. Информатика и информационно-коммуникативные технологии занимают особое место в современной образовательной системе. Приобретение навыков владения компьютером, умение использовать ИКТ в повседневной жизни, знание основ теоретической информатики, информационная культура, умелая реализация электронных информационных ресурсов – таковы приоритетные требования к общеобразовательным заведениям в обучении подрастающего поколения нового века. Постоянное совершенство методов и средств современных информационных технологий создают реальные возможности для их использования в системе образования с целью развития знаний, умений и навыков обучаемой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«Концепции модернизации Российского образования на период до 2010 года» записаны следующие положения, определяющие необходимость расширения возможности получения информации в системе образования:  «В современных условиях значительную и все возрастающую часть информации учащиеся получают самостоятельно и в первую очередь через средства массовой информации….. Будет увеличено число и повышено качество образовательных программ на государственных радио- и телеканалах, расширены возможности свободного и оперативного получения информации, в частности — через создание общедоступных электронных библиотек в рамках федеральных целевых программ «Электронная Россия» и «Развитие единой образовательной информационной среды (2001-2005 годы)»». Реализация поставленных Концепцией задач может быть успешно решена посредством информационно-методической и образовательно-технической деятельности, проводимой информационно-компьютерными (информационно-прокатными) центрами районных отделов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Информационно-компьютерный центр (ИКЦ) является учебно-мнтодиче-ским учреждением системы образования, которое обеспечивает общеобразовательные заведения разнообразными носителями информации, используемыми в аудиовизуальных средствах и интерактивных средствах обучения, способствует внедрению новых информационных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Быстрое развитие вычислительной техники привело к прогрессу в области информационных технологий, использующих специальные компьютерные средства и оргтехнику. В настоящее время о компьютерных технологиях принято говорить как о процессах подготовки, передачи и обработки разнообразной учебной информации с помощью компьют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ля повышения профессионального и образовательного уровня педагогического состава общеобразовательных учреждений Приволжского района города Казани, оказания методической помощи в освоении новейших средств обучения и внедрении информационных технологий в учебно-воспитательный процесс информационно-прокатный центр, функционирующий в районе с 1994 года был реорганизован в информационно-компьютерный центр (ИКЦ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Основные направления деятельности ИКЦ Приволжского райо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Информатизация образования в районе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повышение квалификации учителей информатики на организуемых РМК семинар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создание единой информационной общеобразовательной сети в условиях модернизации образования, оказание помощи в установке .Интернета в школах район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формирование культуры безопасной работы на компьютере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пропаганда применения новых информационных технологий в учебно-воспитательном процесс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 распространение передового педагогического опыта учителей информат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 методическая помощь учителям общеобразовательных учреждений в повышении педагогического масте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7. комплектование и обновление каталога фонда по предмету «Информатика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8. организация совместной работы с районным методическим кабинетом отдела образования по внедрению ТСО и ИАСО в учебном процес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Информационно-методическое обеспечение прокатных фондов цен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разработка и подготовка методических рекомендаций и справочных материа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составление, комплектование и обновление каталога по предметам, подго.товка носителей информации для аудио-кино-видеоаппаратуры и компьютерных средств обу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подготовка сценариев для проведения тематических и предметных видеолекториев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проведение тематических и предметных видеолекторие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 перезапись видеопрограмм, аудиокассет и компактдисков фонда ИКЦ для комплектования информационной базы общеобразовательных и дошкольных образовательных учрежден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 заседания методических объединений учителей-предметников на базе ИКЦ с демонстрацией новых аудио-кино-видеоматериалов и компьютерных програм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. постоянное пополнение и обновление информационной базы каталога с учетом пожеланий и заявок работников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8. видеосъемка и монтаж отснятых материалов, пополняющих методический банк каталог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Техническое обеспечение состояния ТСО и ИАСО в учебных заведениях район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оказание технической помощи  педагогическому составу образовательных учреждений при устранении неисправностей, наладке и регулировке компьютерных и прочих современных технических средств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 определение технической пригодности дальнейшего использования морально и физически устаревших ТСО и ИАСО в учебном процессе общеобразовательных завед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оказание помощи в подключении образовательного учреждения к сети Интернет и настройке компьютерных устройств на работу в едином образовательном простран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 проведение обучения педагогических работников работе с новыми ТСО и программами по прогрессивным информационным технологиям, реализуемым в учебном процесс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новные формы и содержание работы ИКЦ Приволжского райо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методические выезды в школы района с целью информирования учителей о содержании базы каталога и применимости его в учебном процес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проведение занятий с различным контингентом работников образования по обучению работе с мультимедийными программами для внедрения новых информационных технологий в процессе обучения в школах район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проведение индивидуальных и групповых консультаций с учителями и воспитателями ДОУ с целью оказания методической помощ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4. организация семинаров совместно с сотрудниками РОО по внедрению новых образовательных технологий в процесс обучения и по обмену педагогическим опытом в разных предметных област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 постоянное корректирование содержания каталога по мере поступления новых материалов по различным предметам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 участие в конкурсах на лучший кабинет, «Учитель года» и др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. участие в районных мероприятиях по пропаганде здорового образа жизни среди учащихс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новная деятельность ИКЦ способствует повышению методического уровня учителей в проведении уроков и внеклассных мероприятий.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3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9:17:00Z</dcterms:created>
  <dc:creator>Admin</dc:creator>
  <dc:description/>
  <dc:language>en-US</dc:language>
  <cp:lastModifiedBy>Admin</cp:lastModifiedBy>
  <dcterms:modified xsi:type="dcterms:W3CDTF">2004-12-09T08:19:00Z</dcterms:modified>
  <cp:revision>10</cp:revision>
  <dc:subject/>
  <dc:title/>
</cp:coreProperties>
</file>