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Информационно–компьютерный  центр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иволж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/>
      </w:pPr>
      <w:r>
        <w:rPr/>
        <w:t>Информационный бюллетень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Тысячи вещей нужно здоровому, и только</w:t>
      </w:r>
    </w:p>
    <w:p>
      <w:pPr>
        <w:pStyle w:val="Heading5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одна больному: здоровье.</w:t>
      </w:r>
    </w:p>
    <w:p>
      <w:pPr>
        <w:pStyle w:val="Heading5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   </w:t>
      </w:r>
      <w:r>
        <w:rPr>
          <w:i/>
          <w:iCs/>
          <w:sz w:val="32"/>
        </w:rPr>
        <w:t>И. Вильде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/>
        <w:t xml:space="preserve">Уважаемые педагоги учреждений дошкольно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образования, общеобразовательных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школ  и ДОУ!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drawing>
          <wp:inline distT="0" distB="0" distL="0" distR="0">
            <wp:extent cx="819785" cy="732155"/>
            <wp:effectExtent l="0" t="0" r="0" b="0"/>
            <wp:docPr id="1" name="HM001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001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ИКЦ предлагает Вам набор видеопрограмм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по здоровому образу жизни и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профилактике наркомании. </w:t>
      </w:r>
      <w:r>
        <w:rPr>
          <w:b/>
          <w:bCs/>
          <w:sz w:val="28"/>
        </w:rPr>
        <w:drawing>
          <wp:inline distT="0" distB="0" distL="0" distR="0">
            <wp:extent cx="800735" cy="1036320"/>
            <wp:effectExtent l="0" t="0" r="0" b="0"/>
            <wp:docPr id="2" name="HM003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6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ОБЖ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20"/>
        </w:rPr>
      </w:pPr>
      <w:r>
        <w:rPr>
          <w:rFonts w:eastAsia="MS Mincho;ＭＳ 明朝"/>
          <w:b/>
          <w:bCs/>
          <w:sz w:val="32"/>
          <w:szCs w:val="20"/>
        </w:rPr>
      </w:r>
    </w:p>
    <w:p>
      <w:pPr>
        <w:pStyle w:val="Heading6"/>
        <w:rPr/>
      </w:pPr>
      <w:r>
        <w:rPr/>
        <w:t>З Д О Р О В Ы Й  О Б Р А З  Ж И З Н И</w:t>
      </w:r>
    </w:p>
    <w:p>
      <w:pPr>
        <w:pStyle w:val="Style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MS Mincho;ＭＳ 明朝" w:cs="Courier New" w:ascii="Courier New" w:hAnsi="Courier New"/>
          <w:sz w:val="18"/>
        </w:rPr>
        <w:t>1.    Алкоголизм                                     27 мин.   1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2.   "Благоухающий мужчина" (с 16 мм. к/ф)            5 мин.   2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3.   "Боль сердца", д/ф Р.Нахапетова                 40 мин.   1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4.    Всё о саентологии                              55 мин.   1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 xml:space="preserve">5.    Грипп... Это серьёзно                           6 мин.   29,30              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6.    Здоровье и окружающая среда                    54 мин.   11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7.    Интеллектуальное здоровье                      27 мин.    8,1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8.    Инфекционные заболевания                       27 мин.    9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9.    Информационная экология (человеческая голова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eastAsia="MS Mincho;ＭＳ 明朝" w:cs="Courier New" w:ascii="Courier New" w:hAnsi="Courier New"/>
          <w:sz w:val="18"/>
        </w:rPr>
        <w:t>и информация)                                  15 мин.   29,3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0.    Мёртвое море. Израиль. Грязелечение            10 мин.   15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1.    Наркомания                                     27 мин.    9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2.    Несчастные случаи, травмы                      27 мин.   1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3.    Нормальный вес                                 27 мин.    8,1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4.    О бешенстве                                    15 мин.   29,3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5.    О создателе дианетики Элроне Хаббарде          10 мин.   1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6.    Обеспечение медицинской помощи                 27 мин.   11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7.    Онкологические заболевания                     27 мин.   11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8.    Помощь собственному здоровью                   27 мин.   11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19.    Приглашение к здоровой жизни                   27 мин.    8,1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0.   "Приятного аппетита" (с 16 мм. к/ф)             20 мин.   2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1.    Профилактика и лечение сердечно-сосудистых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eastAsia="MS Mincho;ＭＳ 明朝" w:cs="Courier New" w:ascii="Courier New" w:hAnsi="Courier New"/>
          <w:sz w:val="18"/>
        </w:rPr>
        <w:t>заболеваний                                    27 мин.    9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2.    Родительские дела                              27 мин.    9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3.    Сексуальное поведение и сексуальное здоровье   27 мин.    8,1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4.    Сердечно-сосудистые заболевания                27 мин.    9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5.    Слово о дианетике                               5 мин.   1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6.    СПИД и венерические заболевания                27 мин.    9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7.    СПИД-центр в РТ                                15 мин.   29,3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8.    Старение                                       27 мин.   1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29.    Стрессовые ситуации                            27 мин.    8,1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30.    Суть дианетики                                 30 мин.   1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31.    Суджок - большой палец голова (о воздействии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eastAsia="MS Mincho;ＭＳ 明朝" w:cs="Courier New" w:ascii="Courier New" w:hAnsi="Courier New"/>
          <w:sz w:val="18"/>
        </w:rPr>
        <w:t>на болевые точки в целях излечения органов)   110 мин.   15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32.    Табак и курение                                27 мин.   1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33.    Умирание                                       27 мин.   1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34.    Физическая форма и физические упражнения       27 мин.    8,1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35.    Чистая вода                                    15 мин.           29,3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ＭＳ 明朝" w:cs="Courier New" w:ascii="Courier New" w:hAnsi="Courier New"/>
          <w:sz w:val="18"/>
        </w:rPr>
        <w:t>36.    Эмоциональное здоровье                         27 мин.   10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MS Mincho;ＭＳ 明朝"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MS Mincho;ＭＳ 明朝"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1. Видеоролик "Венерические заболевания",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eastAsia="MS Mincho;ＭＳ 明朝" w:cs="Courier New" w:ascii="Courier New" w:hAnsi="Courier New"/>
          <w:sz w:val="18"/>
        </w:rPr>
        <w:t>смонтированный Приволжским ИПЦ: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eastAsia="MS Mincho;ＭＳ 明朝" w:cs="Courier New" w:ascii="Courier New" w:hAnsi="Courier New"/>
          <w:sz w:val="18"/>
        </w:rPr>
        <w:t>- СПИД                                   12 мин.    3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eastAsia="MS Mincho;ＭＳ 明朝" w:cs="Courier New" w:ascii="Courier New" w:hAnsi="Courier New"/>
          <w:sz w:val="18"/>
        </w:rPr>
        <w:t>- гепатит                                 4 мин.    3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eastAsia="MS Mincho;ＭＳ 明朝" w:cs="Courier New" w:ascii="Courier New" w:hAnsi="Courier New"/>
          <w:sz w:val="18"/>
        </w:rPr>
        <w:t>- сифилис                                 5 мин.    34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MS Mincho;ＭＳ 明朝"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MS Mincho;ＭＳ 明朝"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Style10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MS Mincho;ＭＳ 明朝" w:cs="Courier New"/>
          <w:sz w:val="18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20"/>
        </w:rPr>
      </w:pPr>
      <w:r>
        <w:rPr>
          <w:rFonts w:eastAsia="MS Mincho;ＭＳ 明朝"/>
          <w:b/>
          <w:bCs/>
          <w:sz w:val="32"/>
        </w:rPr>
        <w:t>К И Н О Ж У Р Н А Л   "З Д О Р О В Ь Е"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20"/>
        </w:rPr>
      </w:pPr>
      <w:r>
        <w:rPr>
          <w:rFonts w:eastAsia="MS Mincho;ＭＳ 明朝"/>
          <w:b/>
          <w:bCs/>
          <w:sz w:val="32"/>
        </w:rPr>
        <w:t>(с 16 мм фильма)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18"/>
          <w:szCs w:val="20"/>
        </w:rPr>
      </w:pPr>
      <w:r>
        <w:rPr>
          <w:rFonts w:eastAsia="MS Mincho;ＭＳ 明朝" w:cs="Courier New" w:ascii="Courier New" w:hAnsi="Courier New"/>
          <w:b/>
          <w:bCs/>
          <w:sz w:val="18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eastAsia="MS Mincho;ＭＳ 明朝" w:cs="Courier New" w:ascii="Courier New" w:hAnsi="Courier New"/>
          <w:sz w:val="18"/>
        </w:rPr>
        <w:t>N 9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Если остановилось сердце                             2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С помощью ультразвука                                3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Неумеренность в еде и алкоголе                       3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Осторожно: грибы                                     2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eastAsia="MS Mincho;ＭＳ 明朝" w:cs="Courier New" w:ascii="Courier New" w:hAnsi="Courier New"/>
          <w:sz w:val="18"/>
        </w:rPr>
        <w:t>N 93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Центр диагностики                                    3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Спид. Осторожно: группа риска                        3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Вы получите точный ответ (профилактика протекания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eastAsia="MS Mincho;ＭＳ 明朝" w:cs="Courier New" w:ascii="Courier New" w:hAnsi="Courier New"/>
          <w:sz w:val="18"/>
        </w:rPr>
        <w:t>беременности)                                        1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Самомассаж                                           3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eastAsia="MS Mincho;ＭＳ 明朝" w:cs="Courier New" w:ascii="Courier New" w:hAnsi="Courier New"/>
          <w:sz w:val="18"/>
        </w:rPr>
        <w:t>N 96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Возвращение (о слепых людях)                         2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Когда ребенок худеет                                 2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Средствами мануальной терапии                        2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ＭＳ 明朝" w:cs="Courier New" w:ascii="Courier New" w:hAnsi="Courier New"/>
          <w:sz w:val="18"/>
        </w:rPr>
        <w:t>- Семейный отдых (об отдыхе в пансионатах Прибалтики)  3 мин.     7</w:t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MS Mincho;ＭＳ 明朝"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sz w:val="18"/>
          <w:szCs w:val="20"/>
        </w:rPr>
      </w:pPr>
      <w:r>
        <w:rPr>
          <w:rFonts w:eastAsia="MS Mincho;ＭＳ 明朝"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18"/>
          <w:szCs w:val="44"/>
        </w:rPr>
      </w:pPr>
      <w:r>
        <w:rPr>
          <w:rFonts w:eastAsia="MS Mincho;ＭＳ 明朝" w:cs="Courier New" w:ascii="Courier New" w:hAnsi="Courier New"/>
          <w:b/>
          <w:bCs/>
          <w:sz w:val="18"/>
          <w:szCs w:val="44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18"/>
          <w:szCs w:val="44"/>
        </w:rPr>
      </w:pPr>
      <w:r>
        <w:rPr>
          <w:rFonts w:eastAsia="MS Mincho;ＭＳ 明朝" w:cs="Courier New" w:ascii="Courier New" w:hAnsi="Courier New"/>
          <w:b/>
          <w:bCs/>
          <w:sz w:val="18"/>
          <w:szCs w:val="44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18"/>
          <w:szCs w:val="44"/>
        </w:rPr>
      </w:pPr>
      <w:r>
        <w:rPr>
          <w:rFonts w:eastAsia="MS Mincho;ＭＳ 明朝" w:cs="Courier New" w:ascii="Courier New" w:hAnsi="Courier New"/>
          <w:b/>
          <w:bCs/>
          <w:sz w:val="18"/>
          <w:szCs w:val="44"/>
        </w:rPr>
      </w:r>
    </w:p>
    <w:p>
      <w:pPr>
        <w:pStyle w:val="Style10"/>
        <w:jc w:val="center"/>
        <w:rPr>
          <w:rFonts w:ascii="Courier New" w:hAnsi="Courier New" w:eastAsia="MS Mincho;ＭＳ 明朝" w:cs="Courier New"/>
          <w:b/>
          <w:b/>
          <w:bCs/>
          <w:sz w:val="44"/>
          <w:szCs w:val="44"/>
        </w:rPr>
      </w:pPr>
      <w:r>
        <w:rPr>
          <w:rFonts w:eastAsia="MS Mincho;ＭＳ 明朝" w:cs="Courier New"/>
          <w:b/>
          <w:bCs/>
          <w:sz w:val="44"/>
          <w:szCs w:val="44"/>
        </w:rPr>
      </w:r>
    </w:p>
    <w:p>
      <w:pPr>
        <w:pStyle w:val="Heading6"/>
        <w:rPr>
          <w:szCs w:val="20"/>
        </w:rPr>
      </w:pPr>
      <w:r>
        <w:rPr>
          <w:szCs w:val="20"/>
        </w:rPr>
        <w:t>Ф И З К У Л Ь Т У Р А</w:t>
      </w:r>
    </w:p>
    <w:p>
      <w:pPr>
        <w:pStyle w:val="Style1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0"/>
        <w:rPr>
          <w:rFonts w:eastAsia="MS Mincho;ＭＳ 明朝"/>
          <w:sz w:val="18"/>
          <w:szCs w:val="20"/>
        </w:rPr>
      </w:pPr>
      <w:r>
        <w:rPr>
          <w:rFonts w:eastAsia="MS Mincho;ＭＳ 明朝"/>
          <w:sz w:val="18"/>
          <w:szCs w:val="20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. "Вижу поле..." Об Эдуарде Стрельцове               40 мин.     2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. "Вся оставшаяся жизнь" Размышления Анатолия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Коротаева о марафоне                              25 мин.     2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. "Домашняя аэробика"                                60 мин.     4,5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. "Из века в век на футбольном шаре"                 60 мин.     2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. Китайская оздоровительная гимнастика              150 мин.     1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. "Олимпионики", м/ф о возникновении Олимпийс-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ких игр                                           17 мин.     2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. "Последнее "амплуа" Олега Юртайкина" (о юном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хоккеисте)                                        20 мин.     2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. "Спорт, спорт, спорт", д/ф                         80 мин.     3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. "Спартанец", д/ф о ветеране спорта г.Киров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Борисе Степановиче Мошонкине                      20 мин.     3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. "Уроки самообороны" для женщин и детей             50 мин.     8,9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. "Шаги по золотым россыпям" 10-дневный курс оз-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доровления по системе Мирзакерима Норбекова       70 мин.     6,7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. Цигун - древнее китайское искусство оздоровле-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ния и саморегуляции, способ мышления, метод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энергоинформационного общения с окружающим миром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и со всей Вселенной.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1) Реальность невозможного. Это невероятный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цигун                                         26 мин.     10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2) Чжун Юань Цигун                               22 мин.     10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3) Учебный фильм по 1 ступени (архивный мате-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rFonts w:eastAsia="MS Mincho;ＭＳ 明朝"/>
          <w:sz w:val="18"/>
        </w:rPr>
        <w:t>риал 1993 г.)                                 66 мин.     10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. "Воспитание осанки - профилактика скалиоза у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детей" (ч/б с 16 мм фильма)                       20 мин.     11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. "Правила и меры безопасности на воде"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(цв. с 16 мм фильма)                               9 мин.     11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. "Учите детей прыгать и метать"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(цв. с 16 мм фильма)                              19 мин.     11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.  Метание, ходьба, элементы борьбы, бег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(с 16 мм фильма)                                  18 мин.      1</w:t>
      </w:r>
    </w:p>
    <w:p>
      <w:pPr>
        <w:pStyle w:val="Style1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Heading6"/>
        <w:rPr>
          <w:rFonts w:eastAsia="Times New Roman"/>
          <w:szCs w:val="20"/>
        </w:rPr>
      </w:pPr>
      <w:r>
        <w:rPr>
          <w:rFonts w:eastAsia="Times New Roman"/>
          <w:szCs w:val="20"/>
        </w:rPr>
        <w:t>ВНЕКЛАССНАЯ РАБОТА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N  ¦         НАИМЕНОВАНИЕ ПРОГРАММЫ                 ¦ ВРЕМЯ   ¦ НОМЕР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/п  ¦                                                ¦         ¦ КАССЕТЫ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6"/>
        <w:rPr>
          <w:rFonts w:eastAsia="Times New Roman"/>
          <w:szCs w:val="20"/>
        </w:rPr>
      </w:pPr>
      <w:r>
        <w:rPr>
          <w:rFonts w:eastAsia="Times New Roman"/>
          <w:szCs w:val="20"/>
        </w:rPr>
        <w:t>ПРОГРАММЫ  ПО  НАРКОМАНИИ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 "Аура"                                             20 мин.  44,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  Благотворительная акция против наркомании. Кон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церт российских звёзд                             75 мин.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 "Вместе в новый век без наркотиков и СПИДа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наркомания в Татарстане)                         30 мин.  42,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 "Вместе"                                           35 мин.  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 "Дни без наркотиков" Казанское ТВ                   5 мин.  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  "Дорога в никуда" д/ф                              25 мин.  5,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  "Досье 02" Информационно- правовая передача ТРТ     8 мин.  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  "Досье 02" Об угрозе формирования в республик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устойчивого наркомана                             10 мин.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  "Кайф", д/ф                                        30 мин.  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 "Крик души"                                        15 мин.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 "Лабиринт" Молодёжная программа, в которой обсуж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аются проблемы наркомании. 6 программ      по    25 мин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  "Лабиринт",7 программ                        по    25 мин.  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  "Лабиринт", 3 программы                      по    25 мин.  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  "Лабиринт", 4 программы                      по    25 мин.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  "Лабиринт", 2 программы                      по    25 мин.  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  "Лабиринт", 7 программ                       по    25 мин. 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  "Ломка" (о подростках Приморья, о героине)         30 мин.  42,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  "Мафия", х/ф о наркодельцах и их жертвах          180 мин.  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  "Метадоновый рай" (метадоновая ломка, подростко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ая наркомания)                                   10 мин.  42,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  "Метель в джунглях" (истоки человеческой трагедии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листья кокаинового куста)                         30 мин.  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  "Наркомания или что грозит обществу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программа ТВ РТ)                                 30 мин.  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  "Наркомания: крушение иллюзий"                     10 мин.  46,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  "На игле", х/ф                                     95 мин.  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  "Наркомания. Улемгэ юл"                            10 мин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  "Наркомания. Путь к смерти", 2 части         по    15 мин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  "Наркомания хакында уйланулар..."                  20 мин.  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  "Однажды в России" (о трагизме судьбы наркомана)   25 мин.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  "Осторожно: НАРКОМАНИЯ"                            20 мин.  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   Программа ТВ РТ против наркомании                 50 мин.  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  "Прямая связь" (программа ТВ РТ)                   60 мин.  34,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.   Проблемы наркомании. Медицина и профилактика      30 мин.  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.   Прямая связь ТВ РТ о наступлении наркомании 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оссии и Татарстане                               35 мин.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.  "Ремиссия" (об американской программе борьбы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за реабилитацию наркомана)                        10 мин.  42,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.  "Роковой шаг" (о подростковой наркомании)          15 мин.  10,11,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,24,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7,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.  "Смерть в рассрочку"                               20 мин.  44,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.  "Сумерки", 3 части                       по        25 мин.  34,38,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.  "Феномен Назаралиева или доктор "Жизнь" (о центр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борьбы с наркоманией)                             10 мин.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.  "Цветок зла. Мак"                                  25 мин.  42,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.  "Черта"                                            20 мин.  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.  "Что такое НАРКОТИКИ?"                              8 мин.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.  "Ядовитое жало. Транзит из Европы"                 25 мин.  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.  Сатанинские растения. Люди и лекарства.            25 мин.  46(биол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.  Мак                                                30 мин.  46(биол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.  Наркомания                                         27 мин.  9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.  Дорога в никуда (о наркомании)                     27 мин.  20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.  Из истории лекарств. Цветок зла - мак              27 мин.  20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.  " Дорога в никуда" (о проблемах наркомании 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тарстане)                                        27 мин.  21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.  Лабиринт. Из жизни наркоманов... - курильщиков     26 мин.  27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.  Лабиринт. Жизнь без наркотиков. Россия проти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ИДа. Еще раз о наркомании.                        5 мин.  27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.  Лабиринт. Жизнь без наркотиков                     22 мин.  27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  "Дело житейское" Истоки наркомании              26 мин.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  "Жизнь без наркотиков" (Серьёзно о несерь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ёзном первого апреля)                          20 мин.   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  "Жизнь без наркотиков" (как выработать уве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ренность в собственных силах)                   24 мин.   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  "Жизнь без наркотиков" (таблетки экстази)       20 мин.   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  "Жизнь без наркотиков" (наркомания по русски)   53 мин.   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   "Жизнь без наркотиков" (наркоманы в армии)      24 мин.    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   "Жизнь без наркотиков" (наркотики и секс)       27 мин.    63,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   "Жизнь без наркотиков" (возникновение нар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комании в России)                              25 мин.    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   "Жизнь без наркотиков" (причины наркозави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сим)                                           20 мин.    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  "Жизнь без наркотиков" (ранняя диагностик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наркомании)                                    20 </w:t>
      </w:r>
      <w:r>
        <w:rPr>
          <w:rFonts w:cs="Courier New" w:ascii="Courier New" w:hAnsi="Courier New"/>
          <w:sz w:val="18"/>
          <w:szCs w:val="18"/>
          <w:lang w:val="be-BY"/>
        </w:rPr>
        <w:t xml:space="preserve">мин.    65 </w:t>
      </w:r>
      <w:r>
        <w:rPr>
          <w:rFonts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  "Лабиринт" (о потенциальном наркомане)          27 мин.  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   "Лабиринт" (правонарушения наркоманов)          20 мин.  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   "Лабиринт" (реабилитация алкоголиков 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ркоманов)                                    25 мин.  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   "Лабиринт" (преступления,совершаемые нар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команами                                       21 мин.  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   "Лабиринт" (церковь, вера в реабилитацию)       23 мин.    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   "Лабиринт" (психостимуляторы)                   23 мин.    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   "Метель в джунглях" (истоки человеческой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трагедии - листья кокаинового куста)           28 мин.    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   "Наркомания. Путь в никуда" (борьба с нарко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манией в мире различными способами)            28 мин.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   "Наркомания по русски", д/ф о наркоманах 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оссии                                         53 мин.    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   "Однажды в России" (о трагизме судьбы нар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комана)                                        27 мин.  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   "Феномен Назаралиева или доктор жизнь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(о центре борьбы с наркоманией)                10 мин.  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   Наркомания хакында уйланулар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Еще раз о наркомании на тат.яз.                 18 мин.  120(метод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  "Упкын" худ. фильм на тат.язык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по реальным событиям по борьбе с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ркоманией                                     75 мин.  130(тат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Ы  О  СПИД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 "А вы проверялись на СПИД?"                        15 мин.  12,44,4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 "Возбудитель СПИДа"                                10 мин.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 "Контакт. Среда обитания" (о СПИДе)                15 мин.   3,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 "Мир здоровья" Снова о СПИДе, наркомании и вирус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м гепатите                                      12 мин.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 "Молодёжи о СПИДе"                                 10 мин.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  "Осторожно: СПИД!"                                 10 мин.  10,11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,24,25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   Реклама, направленная против СПИДа                15 мин.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  "Рок против СПИДа"                                 80 мин.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  "СПИД и молодёжь"                                  10 мин.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 "Стоп, СПИД!"                                      10 мин.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 "Срывая маски со СПИДа"                            40 мин.  18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  "Эпидемия здравого смысла" (об основном источ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ике СПИДа - наркомании)                          25 мин.  34,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  "Я боюсь..." (о проблемах, заболевших СПИДом)      20 мин.  10,11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,24,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  СПИД и венерические заболевания                    27 мин.  9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  СПИД - центр в РТ.                                 15 мин.  29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  Видеоролик: венерические заболевания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. СПИД                                            12 мин.  34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. Гепатит                                          4 мин.  34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3. Сифилис                                          5 мин.  34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. Жизнь без наркотиков (на русском языке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марафон                                 29 мин.       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. Наркотикларсыз тормыш очен (на татар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ком языке)                                 21 мин.       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ind w:left="660" w:hanging="0"/>
        <w:rPr/>
      </w:pPr>
      <w:r>
        <w:rPr/>
        <w:t>" Л а б и р и н т 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. Наркомания: созависимость                   22 мин.       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. Наркомания: помощь, криминал, рекомен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ации                                       24 мин.       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. Наркомания: мода и наркотики( психодел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ческая литература, культовые фильмы)      32 мин.       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. Вокруг света - о растениях-наркотиках        6 мин.       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. Видеоролик по пропаганде здорового образ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жизни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. Курение                                   9 мин.       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. Алкоголизм                                9 мин.       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3. Наркомания                               10 мин.       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. Пропаганда здорового образа жизни (из опыт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работы)                                   6 мин.       7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. Документальный фильм "Друзья"               28 мин.       68, 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9. Обсуждение фильма в програмvе "Стиль-7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Т                                         14 мин.       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0. "Мир без наркотиков": преодолени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центр реабилитации в г. Екатеринбурге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. Цыганский)                             13 мин.       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1. Наркомания: любовь и дружба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сихологический клуб "Синтон"               25 мин.       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. "Мир без наркотиков": преодолени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"Сказание о Нижнем Новгороде")             13 мин.       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. Наркомания: распространение наркотиков 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ЗО                                         6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. Производство,распространение героина         5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. Последствия употребления и распространения.  7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. Проблемы и лечение наркоманов                5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. Наркомания и вытекающие последствия.         6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. Профилактика борьбы с  наркоманией           8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. Наркомания: внедрение практик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удительного лечения.                     7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0. Международный конкурс карикатуристо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 наркотиков.                           4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1. Работа правоохранительных органов проти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ркопритонов.                               5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. Ранняя диагностика предрасположенност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 наркотикам и алкоголизму                   5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. Пристрастия к кокаину. Профилактика борьбы   5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. Легализация наркотиков: за и проти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опрос общественного мнения)                 5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. Школа: профилактика борьбы с наркоманией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имназия N 125 (Азино-2), акция "Светлый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р".                                        4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 Статистика последствий употреблени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тиков.                                    5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 Работа правоохранительных органов п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орьбе с наркоманией                          2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 Марихуана: зависимость, последствия.           5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 "Покров-на-игле"                    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 "Зона героина" (жизнь наркомана в тюрьме)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. "История болезни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в основе фильма - рассказ М.Булгаков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"Морфий" и песня В.Высоцкого "Истори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олезни")                           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. "Мельничный ручей" (коммуна реабилитаци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манов г.Санкт-Петербург)       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. "Юля" (реабилитация в коммуне "Мельничный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учей")                             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. "История одной тени" (рассказ умиравше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мана)                          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. "Марина" (рассказ бывшей наркоманки)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. "Молоко вместо героина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к и наркотики в г.Санкт-Петербурге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. Наркоагрессия: героиновая война проти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оссии)                             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. Метод Бубновского (оздоровительные методы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тив наркотиков)                            13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. "Локальный участок" (наркоманы в тюрьме)      13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. "Мать и сын"(рассказ матери наркомана)        13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. "Потерянное детство" (проблемы детской 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дростковой наркомании)                      13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. Опасности употребления эфедрина, "винта"      23 мин.       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. СПИД и наркоманы. Информатизация проти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тиков                                    23 мин.       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. Операция - путь борьбы с наркоманией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люсы и минусы. Альтернативы наркотиков       24 мин.       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. " Преодоление": " Другая жизнь"               13 мин.       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. "Слово патриарха" (Алексий П о причина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мании и о реабилитации)                  14 мин.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. "Былое и думы" (рассказы излечившихс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манов)                                   13 мин.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. "Потоп" (рассказ о допингах)                  13 мин.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. "Всем миром" (борьба с наркомафией 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Челябинской обл.)                             13 мин.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. "Поединок" (рассказ чемпиона по самбо 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е реабилитации "Карелия")                13 мин.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. "Отец Михаил" (реабилитация в православной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общине)                                       13 мин. 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. "Возрождение" (реабилитация наркомано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д спасительным покровом церкви)             13 мин.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. Кто наиболее подвержен наркомании?            24 мин.       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. Акция против наркотиков в шк.N 13; проти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сорения русского языка                      20 мин.       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"П р е о д о л е н и е"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18"/>
        </w:rPr>
      </w:pPr>
      <w:r>
        <w:rPr>
          <w:rFonts w:cs="Courier New" w:ascii="Courier New" w:hAnsi="Courier New"/>
          <w:b/>
          <w:bCs/>
          <w:sz w:val="32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. "Метод Бубновского" (оздоровительны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етоды против наркотиков)                     13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. "Локальный участок"(рассказы наркоманов)      13 мин 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. "Мать и сын" (проблемы матери наркомана)      13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. "Потерянное детство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проблемы детской и подростковой наркомании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циальный и медицинский аспект)              13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. "Благотворители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о равнодушии и благотворительности)          14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. "Другая жизнь" (о среде наркоманов)           13 мин.       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. "Слово Патриарха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Алексий П о причинах наркомании и 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абилитации)                                 14 мин. 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. "Былое и думы" (рассказы излечившихс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манов)                                    13 мин.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. "Потоп" (допинги)                              13 мин.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. "Всем миром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орьба с наркомафий в Челябинской обл.         13 мин.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. "Поединок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о центре реабилитации "Карелия")              13 мин.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. "Отец Михаил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реабилитация в православной общине             13 мин.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. "Возрождение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реабилитация наркоманов под спасительны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окровом церкви)                               13 мин.      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"Л а б и р и н т"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18"/>
        </w:rPr>
      </w:pPr>
      <w:r>
        <w:rPr>
          <w:rFonts w:cs="Courier New" w:ascii="Courier New" w:hAnsi="Courier New"/>
          <w:b/>
          <w:bCs/>
          <w:sz w:val="32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. Работа социально-реабилитационно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центра "Роза ветров" по программе "12 шагов"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орьба с наркодельцами, пропаганда здорово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раза жизни, статистика алкогольной, нарко- 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абакозависимости, Интернет: информационна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аза данных по наркомании, телефон довери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"Зеркало": проблемы молодежи                   20 мин.    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. Работа общественной организации "Новый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ек без наркотиков"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зависимость (исповедь наркоманки)         22 мин.    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. Практика принудительного лечения от нарко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ании, проблемы наркомании в Америке и др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транах Европы, работа комплексного центра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оциального обслуживания "Доверие", спорт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против наркотиков                              16 мин.    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. Программа "12 шагов" против наркомании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орьба с наркодельцами, пропаганда здоровог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раза жизни                                   18 мин.    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/>
      </w:pPr>
      <w:r>
        <w:rPr/>
        <w:t>ПРОГРАММЫ  ПО ПРОФИЛАКТИКЕ</w:t>
        <w:br/>
        <w:t>АЛКОГОЛИЗМА И ТАБАКОКУРЕНИЯ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 "Алкогольный обман"(об умении гасить стресс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о не в вине)                                      5 мин.  5,6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 "Вина вина"(о  пьянстве  за  рулём)                15 мин.  5,6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 "Влияние курения на пищеварительную систему"       10 мин.  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 "Выход рядом" (подростковый алкоголизм)            25 мин.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 "Дело - табак!" (о курении, как особом вид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ркомании)                                       15 мин.  34,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  "Дымок от папиросы"                                15 мин.  10,11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  "Зашумело  в голове"(о травмах в нетрезвом сос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оянии)                                           10 мин.  5,6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  "Контакт. Среда обитания" (о вреде курения)        15 мин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  "Куда ушёл пьяный?" (о проблеме самогоноварения)   20 мин.  5,6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 "Курение опасно для всех"                           5 мин.  10,11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,24,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 "Курение: фактор риска"                             5 мин.  10,11,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4,25,2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  "Курите на здоровье!"                              10 мин.  10,11,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,24,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  "На троих расплачивается третий" (о детях ро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ителей-алкоголиков)                              10 мин.  5,6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  "Наступление на атеросклероз"                       8 мин.  24,26,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  "Никотин. Алкоголь. В чем опасность?"              20 мин.  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  "Никотиновая трагедия" (о бесплодии курящих жен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щин)                                              20 мин.  5,6,1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  "Подросток и алкоголь"                             20 мин.  5,6,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,24,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  "Путешествие к заокеанским алкоголикам"           130 мин.  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  "Почему трудно бросить курить?"                    16 мин.  12(телеэн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  Алкоголь, отравления                               14 мин.  19(телеэн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  Табак и курение                                    27 мин.  10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  Алкоголизм                                         27 мин.  10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  Дело - табак! (о вреде курения)                    16 мин.  20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/>
      </w:pPr>
      <w:r>
        <w:rPr/>
        <w:t>"Л а б и р и н т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"Лабиринт": алкоголизм                        21 мин.      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"Лабиринт": курение, борьба с пропагандой     26 мин.      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Алкоголизм и наркомания:общественное мнени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 профилактика(лечение в наркодиспансерах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уды,опрос общественного мнения )              5 мин.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Женский алкоголизм.                            5 мин.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Тренинги по табакокурению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вечерняя школа 24)                            5 мин.      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 "Лабиринт": курение                            7 мин.      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 Ранняя диагностика предрасположенност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 наркотикам и алкоголизму                     5 мин.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 Борьба с алкоголизмом (программа "Лабиринт")   5 мин.    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 "Привычка сроком 300 лет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окументальный фильм о табаке, курении 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абакозависимости                              8 мин.      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/>
      </w:pPr>
      <w:r>
        <w:rPr/>
        <w:t>ПРОГРАММЫ ПО НРАВСТВЕННО-</w:t>
      </w:r>
    </w:p>
    <w:p>
      <w:pPr>
        <w:pStyle w:val="TextBody"/>
        <w:rPr/>
      </w:pPr>
      <w:r>
        <w:rPr/>
        <w:t>ПОЛОВОМУ ВОСПИТАНИЮ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 "Абортарий"                                        30 мин.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 "Беременные подростки: позаботьтесь о них"         20 мин.  24,26,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 "Большая ночь Денни"                               25 мин.  18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 "В доме уснувших душ" (Психо-неврологический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интернат - детский дом в Дербышках)               35 мин.  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 "Выход рядом" (о сексе, беспорядочных половы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связях, абортах)                                  25 мин.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  "Выход рядом" (о благополучии в семье, в жизни)    25 мин.  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  "Группа риска" (проституция, гомосексуализм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наркомания)                                       55 мин.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  "Дама в автомобиле"                                 5 мин.  10,11,23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  "Дело житейское" (о семье, свободе семейных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тношений)                                        25 мин.  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 "Забота о здоровье" (о форматексе)                 25 мин.  3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 "Знай, что делаешь..."                             20 мин.  3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.  "История Дженни"                                   45 мин.  3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.  "Лето - 2000" (о летнем отдыхе наших детей)        15 мин.  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.  "Монастырская семья" (о Раифском мужском монас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ыре, о приюте для детей-сирот)                   30 мин.  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.  "Не беспокойтесь" (о безопасном сексе)             20 мин.  18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.  "Не надо бояться" (о контрацепции и контрацеп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ивах)                                            15 мин.  3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.  "Одно небо на всех" (о воспитании детей-сирот 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трудных детей в Раифском монастыре)               15 мин.  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.  "Откровенно о ..." (о гонорее, сифилисе, раке      15 мин.  10,11,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молочной железы, беременности)                             24,25,2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7,28,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.  "От мальчика - к мужчине"                          15 мин.  24,26,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.  "От девочки - к женщине"                           16 мин.  24,26,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.  "Откуда я взялся?"                                 25 мин.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.  "От зачатия до рождения"                           70 мин.  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.  "Педикулёз"                                         5 мин.  10,11,23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4,25,27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  "Почему аборт?"                                    30 мин.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.  "Прямая связь" Подростковая преступность           45 мин.  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.  "Рожденные жить" (о детях-инвалидах и их реаби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литации)                                          30 мин.  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.  "Только ли молодость" (о венерических заболе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ваниях)                                            5 мин.  10,11,23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.  "Секс и благоразумие"                              25 мин.  18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.  "Средства контрацепции"                            30 мин.  18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4,25,26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7,28,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.  "Тема для двоих" (сексуальное воспитание моло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ёжи)                                             15 мин.  30,3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.  "Умей сказать "НЕТ"!"                              20 мин.  10,11,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3,24,25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27,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.  "Хау ду ю ду" (о валютной проституции)             30 мин.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.  "X + Y"                                            30 мин.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.  "Что со мной происходит?"                          25 мин.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.  "Энциклопедия материнства", 5 фильмов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- Первые недели беременности                      45 мин.  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- Подготовка к родам                              30 мин.  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- Искусственное вскармливание. Рост и развитие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ребёнка                                         50 мин.  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- Основные этапы после 12 месяцев                 55 мин.  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- Ребёнок учится ходить                           65 мин.  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.  Сексуальная привлекательность(фигура, лицо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и, ноги)                                        26 мин.  15(телеэн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.  "Понимание": секс                                  49 мин   204(биол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.  "От зачатия до рождения"                           70 мин.  82(биол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.  Рождение ребенка - праздник жизни                  24 мин.  41,49(биол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.  Аборт есть зло                                      8 мин.  41,49(биол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.  Сексуальное поведение и сексуальное здоровье       27 мин.  8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.  Видеоролик: венерические заболевания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. СПИД                                            12 мин.  34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. Гепатит                                          4 мин.  34(ОБЖ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3. Сифилис                                          5 мин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.  "Выход рядом" (о сексе безумных связях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абортах)                                          26 мин.    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.  "Рождение Эрота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льтфильм                                          10 мин.     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 xml:space="preserve">П Р О П А Г А Н Д А   З Д О Р О В О Г 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О Б Р А З А  Ж И З Н 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Л а б и р и н т"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"Лабиринт": беспризорные дети                 22 мин.       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Пропаганда здорового образа жизни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клубный фестиваль,музыка.                      9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Барды против наркотиков.                       3 мин.       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Профилактика борьбы с вредными привычкам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в дошкольных учреждениях                       6 мин.       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Пропаганда здорового образа жизни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молодежная акция "День независимости"          3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. Пропаганда здорового образа жизни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портивно-подростковый клуб "Сигма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атлетическая гимнастика, шейпинг)             2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. Школа: профилактика борьбы с наркоманией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имназия N 125 (Азино-2), акция "Светлый мир"  4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. Пропаганда здорового образа жизни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боулинг (студенческий турнир)                  3 мин.       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. "Занавес" (театр как средство борьбы с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аркоманией и алкоголизмом)                   13 мин.       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. "Благотворители" (о равнодушии 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ости)                         14 мин.       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. "Лабиринт" о беспризорниках                   25 мин.       78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>
          <w:rFonts w:eastAsia="Times New Roman"/>
          <w:szCs w:val="20"/>
        </w:rPr>
      </w:pPr>
      <w:r>
        <w:rPr>
          <w:rFonts w:eastAsia="Times New Roman"/>
          <w:szCs w:val="20"/>
        </w:rPr>
        <w:t>Видеосъемки</w:t>
      </w:r>
    </w:p>
    <w:p>
      <w:pPr>
        <w:pStyle w:val="Heading6"/>
        <w:rPr>
          <w:rFonts w:eastAsia="Times New Roman"/>
          <w:szCs w:val="20"/>
        </w:rPr>
      </w:pPr>
      <w:r>
        <w:rPr>
          <w:rFonts w:eastAsia="Times New Roman"/>
          <w:szCs w:val="20"/>
        </w:rPr>
        <w:t>Из опыта работы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</w:rPr>
        <w:t>Театр здоровья. Республиканские конкурсы</w:t>
      </w:r>
    </w:p>
    <w:p>
      <w:pPr>
        <w:pStyle w:val="Normal"/>
        <w:ind w:left="855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</w:rPr>
        <w:t xml:space="preserve">«За здоровый образ жизни», школа № 78.       120 мин.     137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</w:rPr>
        <w:t xml:space="preserve">Театр здоровья. </w:t>
      </w:r>
    </w:p>
    <w:p>
      <w:pPr>
        <w:pStyle w:val="Normal"/>
        <w:ind w:left="855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</w:rPr>
        <w:t xml:space="preserve">Отзывы гостей о спектакле. День здоровья.    75 мин.      161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</w:rPr>
        <w:t xml:space="preserve">Центр надежды «Ювента» по половому </w:t>
      </w:r>
    </w:p>
    <w:p>
      <w:pPr>
        <w:pStyle w:val="Normal"/>
        <w:ind w:left="855" w:hanging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воспитанию                         36 мин.      237</w:t>
      </w:r>
    </w:p>
    <w:p>
      <w:pPr>
        <w:pStyle w:val="Normal"/>
        <w:ind w:left="855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855" w:hanging="0"/>
        <w:rPr>
          <w:i/>
          <w:i/>
          <w:iCs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i/>
          <w:iCs/>
        </w:rPr>
        <w:t>Контактный телефон: 77-59-37. Адрес: Оренбургский Тракт д.4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Выдача аудио и видео программ с 8.00 до 16.00                       </w:t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ind w:left="420" w:hanging="0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center"/>
      <w:outlineLvl w:val="2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43:00Z</dcterms:created>
  <dc:creator>Admin</dc:creator>
  <dc:description/>
  <dc:language>en-US</dc:language>
  <cp:lastModifiedBy>Admin</cp:lastModifiedBy>
  <dcterms:modified xsi:type="dcterms:W3CDTF">2005-03-02T09:46:00Z</dcterms:modified>
  <cp:revision>2</cp:revision>
  <dc:subject/>
  <dc:title/>
</cp:coreProperties>
</file>