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880</wp:posOffset>
            </wp:positionH>
            <wp:positionV relativeFrom="paragraph">
              <wp:posOffset>6350</wp:posOffset>
            </wp:positionV>
            <wp:extent cx="1233170" cy="1807845"/>
            <wp:effectExtent l="0" t="0" r="0" b="0"/>
            <wp:wrapSquare wrapText="bothSides"/>
            <wp:docPr id="1" name="arch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h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Информационно–компьютерный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нтр Приволж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Информационный бюллетень №3</w:t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/>
        <w:t xml:space="preserve">Уважаемые педагоги учреждений дошкольно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образования, общеобразовательных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школ  и ДОУ !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ИКЦ предлагает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Вам       набор видео и аудиопрограмм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а татарском и русском языках к 1000 – летию Казан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К Р А Е В Е Д Е Н И Е</w:t>
      </w:r>
    </w:p>
    <w:p>
      <w:pPr>
        <w:pStyle w:val="Style13"/>
        <w:ind w:right="43" w:hanging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"Века не властны над тобой" 220 лет Бугульме   25 мин.  100,103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"Вокруг света" Из истории Казани                5 мин.   88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"Древняя Казань. Памятники архитектуры"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видеомонтаж)                                 13 мин.   94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"Штрихи к портрету города" К 1000-летию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азани                                        18 мин.   97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И З   И С Т О Р И И   Д Р Е В Н Е Г О    Г О Р О Д А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"Традиционное искусство татар"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Булгары - искусство, быт, ремесла)                 12 мин.   131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"Вокруг света"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история Казанского Кремля до и после взятия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Казани Иваном Грозным, о башне Сююмбике, о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айнах озера Кабан и др.)                            9 мин.   131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"Реквизиты былой суеты"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Первый флаг Республики"                            12 мин.   136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"Золотая легенда степей" (без текста)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вествует о становлении Булгарского ханства        11 мин.   135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"Лица из бронзы"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о памятниках г. Казани (А.С.Пушкину, Г.Тукаю,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Ф.Шаляпину, М.Вахитову, М.Джалилю и др.)            12 мин.   135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"Штрихи к портрету города"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видеоролик к видеолекторию по тат.яз. и лит-ре)    20 мин.   138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241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3"/>
        <w:jc w:val="center"/>
        <w:rPr>
          <w:rFonts w:eastAsia="MS Mincho;ＭＳ 明朝"/>
        </w:rPr>
      </w:pPr>
      <w:r>
        <w:rPr>
          <w:rFonts w:eastAsia="MS Mincho;ＭＳ 明朝"/>
          <w:b/>
          <w:bCs/>
          <w:sz w:val="24"/>
          <w:szCs w:val="24"/>
        </w:rPr>
        <w:t>Г О Р О Д А   Т А Т А Р С Т А Н А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Чистополь                                         16 мин.  104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Нижнекамску - 35 лет                              42 мин.  104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10 веков г.Елабуги                                11 мин.  104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"В Елабуге о вечном..."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 елабужском купечестве, культуре города,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радициях                                         33 мин.  115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А Р Х И Т Е К Т У Р А   К А З А Н И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"Музыка застывает в камне"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документальный фильм)                            18 мин.   106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/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rFonts w:eastAsia="MS Mincho;ＭＳ 明朝"/>
          <w:b/>
          <w:bCs/>
          <w:sz w:val="24"/>
          <w:szCs w:val="24"/>
        </w:rPr>
        <w:t xml:space="preserve">" М Е Ч Е Т И   К А З А Н И " (СБОРНИК)       </w:t>
      </w:r>
      <w:r>
        <w:rPr>
          <w:rFonts w:eastAsia="MS Mincho;ＭＳ 明朝"/>
        </w:rPr>
        <w:t>133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"Мечет манаралары язмышлары"                      18 ми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Мечеть Кул-Шариф                                  15 ми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Мечеть Нурулла                                    10 ми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Мечеть Мэдинэ                                      9 ми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Мэчэтлэребез.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эдинэ Мэсжиде (Советский р-н)                    10 мин.   116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К  У  Л  Ь  Т  У  Р  А    И    И  С  К  У  С  С  Т  В  О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СПЕКТАКЛИ  ВЕДУЩИХ  ТЕАТРОВ  РЕСПУБЛИКИ</w:t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"Галия - бану". Фильм-спектакль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ирхэрдэр Фэйзинэн                                 84 мин.  105,106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Ж.Фэйзи. "Башмагым"  фильм-спектакль              118 мин.  110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Гаяз Исхакый. "Алдым-бирдем"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спектакль театра Г.Камала)                        98 мин.  111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Эхтэм Зарипов. "Сина кайттым соем"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пектакль о Г.Тукае            1 и 2 часть        175 мин.  117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"Сагыш" моноспектакль на тат.яз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азиз Мэхаммэтшин нэсере белен эсэрлэнеп           42 мин.  119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"Беренче театр"  фильм-спектакль                  45 мин.   122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"Ромео hэм Джульетта"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. Шекспир. Трагедия ике булектэ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Г. Камал театры)                                158 мин.   129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"Уяну" (Шариф Камал) фильм-спектакль              34 мин.   135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"Эрну хиснамэ" моноспектакль Р.Эхтемовой на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оне Казанского Кремля о судьбе царицы Сююмбеки 18 мин.   135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"Банкрот" спектакль (в 2-х частях)                         136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Часть 1      55 мин.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Часть 2      42 мин.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"Кыйса-и-Йосыф" (Кул Гали)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тературно-музыкальная композиция               31 мин.   136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Эдеби театр. "Эмет" (В.Иманов)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леспектакль                                    27 мин.   136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"Буре чакыруы"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леспектакль- рассказ охотника                  23 мин.   137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П И С А Т Е Л И  Т А Т А Р С Т А Н А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Язучы Хисам Камалов                           30 мин.   88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"Монлы сузем" О Г. Тукае                       12 мин.   85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"Кояшларын белэн..." Шагыйрь Р.Эхмэтжанов      30 мин.   89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К О М П О З И Т О Р Ы  Т А Т А Р С Т А Н А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Баширов Г.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омэр Башировнын тууына 100 ел тулуга ба-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ышланган кичэ                                80 мин.   84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Жиганов Н.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 90-летию композитора Нажиба Жиганов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юбилейный вечер)                             60 мин.   89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Монасыпов Алмаз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ворческий вечер А.З.Монасыпова               40 мин.   91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лмаз Монасыпов в ритмах Тукая (вокально-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имфоническая поэма)                          25 мин.   87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 Яруллин Ф.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Я отзовусь..." Об авторе "шурале" Ф.Яруллине  20 мин.   96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Х У Д О Ж Н И К И  Т А Т А Р С Т А Н А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Бусыгин А.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Царь художников" О самобытном художнике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.Бусыгине                                    14 мин.   90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Зарипов И.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льдар Зарипов. Народный художник РФ и РТ     13 мин.   88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Нигматуллина Р.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да Нигматуллина. Художник, скульптор        15 мин.   86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 Попов В.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Изге шамаиллэр доньясында..." Вл. Попов       10 мин.   86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"Нарисуй на нашем этаже" Самобытный юный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художник из Н.Челнов Лёша Семёнов             10 мин.   88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Т Е А Т Р А Л Ь Н А Я  Ж И З Н Ь  Р Е С П У Б Л И К И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"Воспоминания для будущего" Театр им. В.И.Ка-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чалова                                        40 мин.   91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"Еракта калган якыннар" Театр сэхифэлэреннэн   15 мин.   93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З А   З Д О Р О В Ы Й   О Б Р А З   Ж И З Н И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"Упкын" х/ф на тат. яз.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 реальным событиям по борьбе с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ркоманией                                       75 мин.   130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"Билгеле булганны исебезгэ тошерик"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о различных инфекциях, распространенных в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ше время)                                       10 мин.   131</w:t>
      </w:r>
    </w:p>
    <w:p>
      <w:pPr>
        <w:pStyle w:val="Style13"/>
        <w:jc w:val="center"/>
        <w:rPr>
          <w:rFonts w:eastAsia="MS Mincho;ＭＳ 明朝"/>
          <w:b/>
          <w:b/>
          <w:bCs/>
          <w:sz w:val="28"/>
          <w:szCs w:val="44"/>
        </w:rPr>
      </w:pPr>
      <w:r>
        <w:rPr>
          <w:rFonts w:eastAsia="MS Mincho;ＭＳ 明朝"/>
          <w:b/>
          <w:bCs/>
          <w:sz w:val="28"/>
          <w:szCs w:val="44"/>
        </w:rPr>
        <w:t>АУДИОКАТАЛОГ ПРОГРАММ</w:t>
      </w:r>
    </w:p>
    <w:p>
      <w:pPr>
        <w:pStyle w:val="Style13"/>
        <w:jc w:val="center"/>
        <w:rPr>
          <w:rFonts w:eastAsia="MS Mincho;ＭＳ 明朝"/>
          <w:sz w:val="28"/>
        </w:rPr>
      </w:pPr>
      <w:r>
        <w:rPr>
          <w:rFonts w:eastAsia="MS Mincho;ＭＳ 明朝"/>
          <w:b/>
          <w:bCs/>
          <w:sz w:val="28"/>
          <w:szCs w:val="44"/>
        </w:rPr>
        <w:t>НА ТАТАРСКОМ ЯЗЫКЕ</w:t>
      </w:r>
    </w:p>
    <w:p>
      <w:pPr>
        <w:pStyle w:val="Style13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Кассета 40 (Т)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Посвящается Р.Яхину.</w:t>
      </w:r>
    </w:p>
    <w:p>
      <w:pPr>
        <w:pStyle w:val="Style13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мерный оркестр "La Primavera", Р.Абязов, И.Газиев</w:t>
      </w:r>
    </w:p>
    <w:p>
      <w:pPr>
        <w:pStyle w:val="Style13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Сторона А: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ем белер кадеренне? - Песня любви, стихи Г.Тукая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Энилэр - Наши матери, стихи М.Нугман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Бер генэ суз - Только лишь слово, стихи Р.Харис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Кил чибэрем - Тебя желанней нет.., стихи А.Ерикеев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Сонет Шекспира N 109, перевод С.Маршак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Кунлемдэ яз - В душе весна, стихи Г.Насретдинова</w:t>
      </w:r>
    </w:p>
    <w:p>
      <w:pPr>
        <w:pStyle w:val="Style13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Сторона В: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Кунелем озгэлэнэ - В минуты трудные, стихи А.Ерикеев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Керим эле урманнарга - Войду в лес, стихи Г.Мухаметшин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Ышанам - Верю, стихи Л.Айтуганов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Р.Яхин - Р.Абязов. Концерт-рапсодия для фортепиано</w:t>
      </w:r>
    </w:p>
    <w:p>
      <w:pPr>
        <w:pStyle w:val="Style13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и струнного оркестра. Солистка Софья Гуляк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Кассета 49 (Т)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Фонохрестоматиясе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ашлангыч класс укучылары hэм балалар бакчалары очен музыка: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Туган тел                      18. Йокла, энем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Туган авыл                     19. Кук кугэрчен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Карлагыч                       20. Эйдэгез жырлыйбыз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Кубэлэк                        21. Туган илнен улы мин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Этэч                           22. Яз жыры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Карак песи                     23. Яна ел жыры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Ачы                            24. Яшел чыршы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Балама                         25. Елка бэйрэме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Песи                           26. Чыршы янында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. Йокла курчак                   27. Бэйрэм жыры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. Янгыр яу                       28. Октябрь балкышы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. Кэрия - Зэкэрия                29. Май жыры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. Эйлэн-бэйлэн                   30. Буген бэйрэм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. Нэни бакчачылар                31. Кояшлы ил - безнен ил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. Аучы                           32. Кыш коне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. Колын                          33. Кояш нурлары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. Туган илемэ                    34. Кунелле балачак</w:t>
      </w:r>
    </w:p>
    <w:p>
      <w:pPr>
        <w:pStyle w:val="Style13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35. Сау бул жэй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Кассета 50 (Т)</w:t>
      </w:r>
    </w:p>
    <w:p>
      <w:pPr>
        <w:pStyle w:val="Style1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Фонохрестоматиясе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ашлангыч класс укучылары hэм балалар бакчалары очен музыка: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Яшь алмаш                      17. Энесенэ ул апа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Кэккук                         18. Дуслык жыры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Кар кызы                       19. Октябрятлар маршы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Ленин турында жыр              20. Горлэвек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Яшь космонавтлар               21. Янгыр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Минем эби                      22. Бер яшькэ устем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Сыерчык                        23. Бер яшькэ устем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Светофор                       24. Бэтилэр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Бала белэн сандугач            25. Кунелле шэhэр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. Кычыткан                       26. Жир йокысы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. Ойрэтегез генэ                 27. Яшь жэлилчелэр маршы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. Алфавит                        28. Чишмэ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. Нэни Чапай                     29. Биилэр итек-читеклэр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. Йолдызчык                      30. Батыр куян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. Яшь ленинчылар                 31. Бытбылдык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. Ак кугэрчен                    32. Оч кыз</w:t>
      </w:r>
    </w:p>
    <w:p>
      <w:pPr>
        <w:pStyle w:val="Style13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3. Кунелле тэнэфес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>Контактный телефон: 77-59-37. Адрес: Оренбургский Тракт д.4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Выдача аудио и видео программ с 8.00 до 16.00                       </w:t>
      </w:r>
    </w:p>
    <w:p>
      <w:pPr>
        <w:pStyle w:val="Style13"/>
        <w:rPr>
          <w:rFonts w:eastAsia="MS Mincho;ＭＳ 明朝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0:00Z</dcterms:created>
  <dc:creator>Admin</dc:creator>
  <dc:description/>
  <dc:language>en-US</dc:language>
  <cp:lastModifiedBy>Admin</cp:lastModifiedBy>
  <dcterms:modified xsi:type="dcterms:W3CDTF">2005-03-02T09:52:00Z</dcterms:modified>
  <cp:revision>3</cp:revision>
  <dc:subject/>
  <dc:title/>
</cp:coreProperties>
</file>